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 xml:space="preserve">Uitslag van de 4e wedstrijd van d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157" w:leader="none"/>
          <w:tab w:val="left" w:pos="8090" w:leader="none"/>
          <w:tab w:val="left" w:pos="903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lang w:val="nl-NL"/>
        </w:rPr>
      </w:pPr>
      <w:r>
        <w:rPr>
          <w:rFonts w:cs="Arial" w:ascii="Arial" w:hAnsi="Arial"/>
          <w:b/>
          <w:bCs/>
          <w:color w:val="000000"/>
          <w:sz w:val="44"/>
          <w:lang w:val="nl-NL"/>
        </w:rPr>
        <w:t>Masters Zuidelijke Kring 20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157" w:leader="none"/>
          <w:tab w:val="left" w:pos="8090" w:leader="none"/>
          <w:tab w:val="left" w:pos="903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lang w:val="nl-NL"/>
        </w:rPr>
      </w:pPr>
      <w:r>
        <w:rPr>
          <w:rFonts w:cs="Arial" w:ascii="Arial" w:hAnsi="Arial"/>
          <w:b/>
          <w:bCs/>
          <w:color w:val="000000"/>
          <w:sz w:val="44"/>
          <w:lang w:val="nl-NL"/>
        </w:rPr>
        <w:t>dd 29-9-2002, te Helmon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157" w:leader="none"/>
          <w:tab w:val="left" w:pos="8090" w:leader="none"/>
          <w:tab w:val="left" w:pos="903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u w:val="single"/>
          <w:lang w:val="nl-NL"/>
        </w:rPr>
        <w:t>Programmanummer: 1   200m Vrijeslag Mix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NL"/>
        </w:rPr>
        <w:t>50m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NL"/>
        </w:rPr>
        <w:t>100m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NL"/>
        </w:rPr>
        <w:t>Eindtij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2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Teun van der Ste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ie Heygrav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10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6-0088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01.9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10.2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Erik van der Wel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SBC-20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35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4-0110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12.2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32.9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ennis van Gerv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46.0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3-0027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17.8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43.2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8090" w:leader="none"/>
          <w:tab w:val="left" w:pos="903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Jeroen Willeken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Kouro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.02.9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5-0103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25.9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.0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25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Maartje Richter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ie Heygrav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35.5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7-agv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16.5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42.0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3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eter Stassa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ut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23.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9-009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09.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24.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nthony vd Giess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Nauthusa (SG)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26.2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8-0028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10.6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31.8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Thejo van Vlaander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Old Dutch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50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8-dst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19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50.4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I</w:t>
      </w:r>
    </w:p>
    <w:p>
      <w:pPr>
        <w:pStyle w:val="Normal"/>
        <w:widowControl w:val="false"/>
        <w:tabs>
          <w:tab w:val="clear" w:pos="720"/>
          <w:tab w:val="left" w:pos="377" w:leader="none"/>
          <w:tab w:val="left" w:pos="2848" w:leader="none"/>
          <w:tab w:val="left" w:pos="5819" w:leader="none"/>
          <w:tab w:val="left" w:pos="6765" w:leader="none"/>
          <w:tab w:val="left" w:pos="10034" w:leader="none"/>
        </w:tabs>
        <w:autoSpaceDE w:val="false"/>
        <w:rPr>
          <w:rFonts w:ascii="Arial Narrow" w:hAnsi="Arial Narrow" w:cs="Arial Narrow"/>
          <w:color w:val="000000"/>
          <w:sz w:val="25"/>
          <w:szCs w:val="25"/>
          <w:lang w:val="nl-NL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Jacques Verriet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Njord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0-0103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 Narrow" w:ascii="Arial Narrow" w:hAnsi="Arial Narrow"/>
          <w:color w:val="000000"/>
          <w:sz w:val="16"/>
          <w:szCs w:val="16"/>
          <w:lang w:val="nl-NL"/>
        </w:rPr>
        <w:t xml:space="preserve">VRA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30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Meke Oomen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SBC-20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48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0-0037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21.0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49.9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3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Joost Kuijlaa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SBC-20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07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6-0043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00.2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04.7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Edzo Huisma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ZC-Maste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20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3-0102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08.0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23.1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oug Redfield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PSV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25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3-dst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14.7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35.4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8090" w:leader="none"/>
          <w:tab w:val="left" w:pos="903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Pieter-Sjoerd de Wij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HZ&amp;PC Horst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40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5-0102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17.1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44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35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Saskia van Kooper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Lutr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30.2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6-0018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14.5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39.2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racy Bar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S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3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4-ds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16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46.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4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ans Groothel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B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3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8-001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10.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26.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Reginald vd Gies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Nauthusa (SG)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25.4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8-0013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10.1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31.8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Willem Zwie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ie Heygrav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30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8-0050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13.8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32.8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8090" w:leader="none"/>
          <w:tab w:val="left" w:pos="903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ndré Schutt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e Stormvogel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49.3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0-0052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18.1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46.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8090" w:leader="none"/>
          <w:tab w:val="left" w:pos="903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Louis Matthijss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.23.6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1-0078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26.7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.11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40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Patty Verhag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37.7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9-0014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B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19.1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43.0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Gerrie van Oostve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Lutr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.50.5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1-0023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B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54.8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.04.5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4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Gerard Meulendijk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ZT-6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.12.9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5-0017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C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33.2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.18.6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5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ick Leering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.40.0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9-0014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34.8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.26.9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50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onnie Ba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ol 18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15.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1-000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32.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10.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left" w:pos="5819" w:leader="none"/>
          <w:tab w:val="left" w:pos="6765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nnie van de Munckhof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ZT-6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0-0003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F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53.4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.57.3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5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onald Uijtenbogaart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e Dolfij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21.4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7-0010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G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09.4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21.2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Mar van Geel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Old Dutch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.04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7-0013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G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27.4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.08.3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Piet Kuste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ZT-6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.36.2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6-0006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G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45.7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.47.0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12" w:leader="none"/>
          <w:tab w:val="right" w:pos="10670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Masters Zuidelijke Kring 4e Ronde, 29-9-2002 te Helmond</w:t>
      </w:r>
      <w:r>
        <w:rPr>
          <w:rFonts w:cs="Arial" w:ascii="Arial" w:hAnsi="Arial"/>
          <w:sz w:val="20"/>
          <w:lang w:val="nl-NL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ijd: 21:40    Pagina 1/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157" w:leader="none"/>
          <w:tab w:val="left" w:pos="8090" w:leader="none"/>
          <w:tab w:val="left" w:pos="903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u w:val="single"/>
          <w:lang w:val="nl-NL"/>
        </w:rPr>
        <w:t>Vervolg Programmanummer: 1   200m Vrijeslag Mix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NL"/>
        </w:rPr>
        <w:t>50m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NL"/>
        </w:rPr>
        <w:t>100m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NL"/>
        </w:rPr>
        <w:t>Eindtij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2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55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nnie Smi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S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3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6-000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35.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15.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Lisette Huijsman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.40.0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4-0002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H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43.3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.44.5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6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nest van Iers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uthusa (S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10.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9-000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34.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29.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d Terstee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d Dut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.05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9-000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54.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.04.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6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regor Pomp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-Novio '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0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7-000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28.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01.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65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ttie Geur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S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2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5-000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32.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10.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Bep van Riess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ZC-Maste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.00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7-0000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L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01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.51.8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32" w:leader="none"/>
        </w:tabs>
        <w:autoSpaceDE w:val="false"/>
        <w:spacing w:before="275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u w:val="single"/>
          <w:lang w:val="nl-NL"/>
        </w:rPr>
        <w:t>Programmanummer: 2   25m Vlinderslag Mix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NL"/>
        </w:rPr>
        <w:t>Eindtij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2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onnovan Toekaj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Nauthusa (SG)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3.5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80-0188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2.3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Jeroen de Pinth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ie Heygrav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4.2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8-0082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4.2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Robbert Groenendaal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8.5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81-0059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7.8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20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gnes Meijer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5.9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8-0050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5.8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2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Willem-Jan de Pinth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ie Heygrav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3.6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6-0074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4.2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25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abienne Regensbur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jor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5-004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23.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3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eter Stassa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ut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14.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9-009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14.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Oscar van Holstey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ie Heygrav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4.5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1-0037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4.4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3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Joost de Kroo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ie Heygrav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9.1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4-agv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7.1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Maurice Adriaansen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Spette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7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6-0000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8.2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Edzo Huisma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ZC-Maste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4.5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3-0102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8.6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I</w:t>
      </w:r>
    </w:p>
    <w:p>
      <w:pPr>
        <w:pStyle w:val="Normal"/>
        <w:widowControl w:val="false"/>
        <w:tabs>
          <w:tab w:val="clear" w:pos="720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Wim den Engelsma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6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3-0021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-----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35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lexandra Leijs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e Dolfij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6.0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5-0057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6.3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ejan Alb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uthusa (S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20.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3-000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20.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4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Hans Brugma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ie Heygrav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9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8-dst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6.3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Tim Zwanikk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Spette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7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9-0057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6.7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40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Patty Verhag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7.6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9-0014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B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7.2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da Minkel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5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8-0015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B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6.6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12" w:leader="none"/>
          <w:tab w:val="right" w:pos="10670" w:leader="none"/>
        </w:tabs>
        <w:autoSpaceDE w:val="false"/>
        <w:spacing w:before="257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Masters Zuidelijke Kring 4e Ronde, 29-9-2002 te Helmond</w:t>
      </w:r>
      <w:r>
        <w:rPr>
          <w:rFonts w:cs="Arial" w:ascii="Arial" w:hAnsi="Arial"/>
          <w:sz w:val="20"/>
          <w:lang w:val="nl-NL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ijd: 21:40    Pagina 2/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3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u w:val="single"/>
          <w:lang w:val="nl-NL"/>
        </w:rPr>
        <w:t>Vervolg Programmanummer: 2   25m Vlinderslag Mix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NL"/>
        </w:rPr>
        <w:t>Eindtij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Gerrie van Oostve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Lutr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5.3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1-0023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B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6.8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4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Loek van Riel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Nauthusa (SG)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7-0044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C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7.5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Jan Minkel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8.7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6-0021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C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-----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50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onnie Ba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ol 18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23.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1-000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20.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nnie van de Munckhof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ZT-6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7.6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0-0003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F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9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5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Henk Wisselo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ZC-Maste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6.5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7-0012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G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6.7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6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enk Abel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d Dut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2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1-000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18.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os El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uthusa (S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23.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2-ag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24.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n vd Giess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uthusa (S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0-000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27.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70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i Derks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C-Mast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28.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9-000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30.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32" w:leader="none"/>
        </w:tabs>
        <w:autoSpaceDE w:val="false"/>
        <w:spacing w:before="275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u w:val="single"/>
          <w:lang w:val="nl-NL"/>
        </w:rPr>
        <w:t>Programmanummer: 3   50m Rugslag Mix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NL"/>
        </w:rPr>
        <w:t>Eindtij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3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Joost de Kroo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ie Heygrav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40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4-agv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45.9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4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on Pfaf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ut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33.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2-004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33.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Hans Brugma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ie Heygrav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40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8-dst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7.5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Henri Schuurman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54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0-0078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45.8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I</w:t>
      </w:r>
    </w:p>
    <w:p>
      <w:pPr>
        <w:pStyle w:val="Normal"/>
        <w:widowControl w:val="false"/>
        <w:tabs>
          <w:tab w:val="clear" w:pos="720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34" w:leader="none"/>
        </w:tabs>
        <w:autoSpaceDE w:val="false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</w:rPr>
        <w:t>Hans Groothel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B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37.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8-001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36.13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 xml:space="preserve">RD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40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Patty Verhag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40.8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9-0014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B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41.1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4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Cees vd Giess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Nauthusa (SG)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6-dst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C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47.1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10034" w:leader="none"/>
        </w:tabs>
        <w:autoSpaceDE w:val="false"/>
        <w:rPr>
          <w:rFonts w:ascii="Arial Narrow" w:hAnsi="Arial Narrow" w:cs="Arial Narrow"/>
          <w:color w:val="000000"/>
          <w:sz w:val="25"/>
          <w:szCs w:val="25"/>
          <w:lang w:val="nl-NL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Jan Minkel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44.7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6-0021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C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 Narrow" w:ascii="Arial Narrow" w:hAnsi="Arial Narrow"/>
          <w:color w:val="000000"/>
          <w:sz w:val="16"/>
          <w:szCs w:val="16"/>
          <w:lang w:val="nl-NL"/>
        </w:rPr>
        <w:t xml:space="preserve">RE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50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Mien Sleege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ZT-6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54.6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0-0002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F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55.3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5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Frans van der Wall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Old Dutch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44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3-0008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G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43.4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6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Henk Abel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Old Dutch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44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1-0000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44.3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Jan vd Giess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Nauthusa (SG)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48.2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0-0001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50.4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65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Bep van Riess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ZC-Maste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58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7-0000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L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57.8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12" w:leader="none"/>
          <w:tab w:val="right" w:pos="10670" w:leader="none"/>
        </w:tabs>
        <w:autoSpaceDE w:val="false"/>
        <w:spacing w:before="801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Masters Zuidelijke Kring 4e Ronde, 29-9-2002 te Helmond</w:t>
      </w:r>
      <w:r>
        <w:rPr>
          <w:rFonts w:cs="Arial" w:ascii="Arial" w:hAnsi="Arial"/>
          <w:sz w:val="20"/>
          <w:lang w:val="nl-NL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ijd: 21:40    Pagina 3/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157" w:leader="none"/>
          <w:tab w:val="left" w:pos="903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u w:val="single"/>
          <w:lang w:val="nl-NL"/>
        </w:rPr>
        <w:t>Programmanummer: 4   100m Schoolslag Mix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NL"/>
        </w:rPr>
        <w:t>50m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NL"/>
        </w:rPr>
        <w:t>Eindtij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2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Robbert Groenendaal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40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81-0059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35.1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2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Willem-Jan de Pinth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ie Heygrav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18.4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6-0074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19.8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Teun van der Ste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ie Heygrav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20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6-0088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25.1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Erik de Ruiter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Kouro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33.3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3-0105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33.5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25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nneke Rins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uthusa (S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42.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7-005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43.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endy Ross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uthusa (S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31.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3-ag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-----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3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arold Mat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S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8-005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10.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Thejo van Vlaander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Old Dutch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32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8-dst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31.6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30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nnetje Dielema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PSV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22.7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1-agv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25.0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3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urice Adriaanse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ett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3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6-000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36.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Peter Niess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Kouro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49.3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6-0112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48.0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Wim den Engelsma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20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3-0021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-----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35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Brie Branberg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Spette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36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5-0003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37.2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Marielle Noll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Lutr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49.3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5-0039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49.9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4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Willem Zwie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ie Heygrav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21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8-0050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21.8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Ron Pfaff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Lutr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18.1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2-0049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23.1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Tim Zwanikk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Spette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25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9-0057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27.9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ndré Schutt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e Stormvogel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30.8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0-0052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33.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Louis Matthijss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49.7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1-0078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53.11</w:t>
      </w:r>
    </w:p>
    <w:p>
      <w:pPr>
        <w:pStyle w:val="Normal"/>
        <w:widowControl w:val="false"/>
        <w:tabs>
          <w:tab w:val="clear" w:pos="720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34" w:leader="none"/>
        </w:tabs>
        <w:autoSpaceDE w:val="false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</w:rPr>
        <w:t>Reginald vd Gies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uthusa (S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18.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8-001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23.48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 xml:space="preserve">SA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40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e Meeuw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B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44.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0-001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46.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4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Wil Aalpoel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Kouro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34.7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7-0040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C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35.0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Loek van Riel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Nauthusa (SG)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39.3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7-0044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C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41.8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45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Janneke van Liesdonk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Nauthusa (SG)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51.7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7-0006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52.2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5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Pieter Ewal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Spette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31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2-0005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31.2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5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onald Uijtenbogaart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e Dolfij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26.9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7-0010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G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24.1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Mar van Geel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Old Dutch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36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7-0013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G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35.4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12" w:leader="none"/>
          <w:tab w:val="right" w:pos="10670" w:leader="none"/>
        </w:tabs>
        <w:autoSpaceDE w:val="false"/>
        <w:spacing w:before="324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Masters Zuidelijke Kring 4e Ronde, 29-9-2002 te Helmond</w:t>
      </w:r>
      <w:r>
        <w:rPr>
          <w:rFonts w:cs="Arial" w:ascii="Arial" w:hAnsi="Arial"/>
          <w:sz w:val="20"/>
          <w:lang w:val="nl-NL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ijd: 21:40    Pagina 4/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157" w:leader="none"/>
          <w:tab w:val="left" w:pos="903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u w:val="single"/>
          <w:lang w:val="nl-NL"/>
        </w:rPr>
        <w:t>Programmanummer: 4   100m Schoolslag Mix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NL"/>
        </w:rPr>
        <w:t>50m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NL"/>
        </w:rPr>
        <w:t>Eindtij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6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Theo Huijsman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03.8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1-agv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01.8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d Terstee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d Dut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03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9-000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02.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32" w:leader="none"/>
        </w:tabs>
        <w:autoSpaceDE w:val="false"/>
        <w:spacing w:before="275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u w:val="single"/>
          <w:lang w:val="nl-NL"/>
        </w:rPr>
        <w:t>Programmanummer: 5   25m Vrijeslag Mix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NL"/>
        </w:rPr>
        <w:t>Eindtij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Patty Verhag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5.9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9-0014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5.9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2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onnovan Toekaj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Nauthusa (SG)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2.5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80-0188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1.6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Jeroen de Pinth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ie Heygrav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2.6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8-0082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3.2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Robbert Groenendaal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4.5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81-0059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5.3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20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gnes Meijer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4.9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8-0050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4.9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2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Willem-Jan de Pinth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ie Heygrav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2.1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6-0074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2.2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Erik van der Wel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SBC-20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5.3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4-0110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5.6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Erik de Ruiter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Kouro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7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3-0105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5.9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25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Maartje Richter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ie Heygrav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5.0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7-agv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4.9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Janneke Rinse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Nauthusa (SG)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8.9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7-0055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9.4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3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Oscar van Holstey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ie Heygrav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2.7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1-0037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3.1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cques Verrie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jor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0-010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14.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Thejo van Vlaander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Old Dutch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4.6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8-dst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5.2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3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Joost Kuijlaa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SBC-20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2.5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6-0043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2.4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Edzo Huisma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ZC-Maste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3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3-0102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3.5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Sjef Hendrikx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3.5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7-0037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3.7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tin Barth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ut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14.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4-009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14.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Joost de Kroo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ie Heygrav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5.5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4-agv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4.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Peter Niess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Kouro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8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6-0112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8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35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Saskia van Kooper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Lutr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3.6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6-0018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3.7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lexandra Leijs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e Dolfij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4.8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5-0057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4.9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ielle Noll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ut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21.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5-003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21.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4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ans Groothel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B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13.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8-001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13.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inald vd Gies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uthusa (S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13.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8-001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13.74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Hans Brugma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ie Heygrav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4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8-dst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3.74b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Henri Schuurman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5.7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0-0078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6.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Louis Matthijss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7.6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1-0078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7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40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da Minkel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7.4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8-0015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B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8.0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Gerrie van Oostve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Lutr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0.6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1-0023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B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0.3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12" w:leader="none"/>
          <w:tab w:val="right" w:pos="10670" w:leader="none"/>
        </w:tabs>
        <w:autoSpaceDE w:val="false"/>
        <w:spacing w:before="278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Masters Zuidelijke Kring 4e Ronde, 29-9-2002 te Helmond</w:t>
      </w:r>
      <w:r>
        <w:rPr>
          <w:rFonts w:cs="Arial" w:ascii="Arial" w:hAnsi="Arial"/>
          <w:sz w:val="20"/>
          <w:lang w:val="nl-NL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ijd: 21:40    Pagina 5/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3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u w:val="single"/>
          <w:lang w:val="nl-NL"/>
        </w:rPr>
        <w:t>Programmanummer: 5   25m Vrijeslag Mix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NL"/>
        </w:rPr>
        <w:t>Eindtij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4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Cees vd Giess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Nauthusa (SG)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6-dst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C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5.2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Jan Minkel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4.8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6-0021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C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5.5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Loek van Riel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Nauthusa (SG)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5.1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7-0044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C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5.9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Gerard Meulendijk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ZT-6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8.1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5-0017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C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8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5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ick Leering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6.7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9-0014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6.4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50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onnie Ba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ol 18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18.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1-000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17.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nnie van de Munckhof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ZT-6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3.1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0-0003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F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2.5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Mien Sleege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ZT-6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4.6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0-0002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F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4.7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5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Henk Wisselo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ZC-Maste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5.5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7-0012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G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5.1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Mar van Geel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Old Dutch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6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7-0013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G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6.4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Frans van der Wall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Old Dutch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9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3-0008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G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8.6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Piet Kuste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ZT-6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9.3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6-0006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G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1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55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Lisette Huijsman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8.7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4-0002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H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9.4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Jeanne van Eijk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Lutr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4.1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4-0002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H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4.7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6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enk Abel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d Dut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19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1-000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15.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Ernest van Iersel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Nauthusa (SG)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5.4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9-0000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5.9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os El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uthusa (S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17.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2-ag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17.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Jan vd Giess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Nauthusa (SG)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7.6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0-0001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8.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Theo Huijsman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8.6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1-agv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1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65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ttie Geur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S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17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5-000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17.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70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i Derks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C-Mast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21.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9-000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22.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7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Kees Maa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Lutr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8.5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3-0000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O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7.2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32" w:leader="none"/>
        </w:tabs>
        <w:autoSpaceDE w:val="false"/>
        <w:spacing w:before="275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u w:val="single"/>
          <w:lang w:val="nl-NL"/>
        </w:rPr>
        <w:t>Programmanummer: 6   100m Wisselslag Mix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NL"/>
        </w:rPr>
        <w:t>Eindtij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2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Teun van der Ste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ie Heygrav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09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6-0088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11.5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ennis van Gerv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20.8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3-0027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20.6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3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arold Mat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S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05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8-005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07.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Eelco Buij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Lutr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09.2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9-0019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-----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30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nnetje Dielema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PSV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21.5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1-agv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21.1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Meke Oomen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SBC-20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24.8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0-0037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27.8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12" w:leader="none"/>
          <w:tab w:val="right" w:pos="10670" w:leader="none"/>
        </w:tabs>
        <w:autoSpaceDE w:val="false"/>
        <w:spacing w:before="276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Masters Zuidelijke Kring 4e Ronde, 29-9-2002 te Helmond</w:t>
      </w:r>
      <w:r>
        <w:rPr>
          <w:rFonts w:cs="Arial" w:ascii="Arial" w:hAnsi="Arial"/>
          <w:sz w:val="20"/>
          <w:lang w:val="nl-NL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ijd: 21:40    Pagina 6/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3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u w:val="single"/>
          <w:lang w:val="nl-NL"/>
        </w:rPr>
        <w:t>Programmanummer: 6   100m Wisselslag Mix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NL"/>
        </w:rPr>
        <w:t>Eindtij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3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Sjef Hendrikx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13.6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7-0037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17.1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Pieter-Sjoerd de Wij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HZ&amp;PC Horst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21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5-0102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25.2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urice Adriaanse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ett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29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6-000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31.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35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racy Bar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S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21.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4-ds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27.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4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on Pfaf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ut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09.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2-004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17.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Willem Zwie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ie Heygrav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15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8-0050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18.9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Tim Zwanikk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Spette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20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9-0057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22.4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45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Janneke van Liesdonk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Nauthusa (SG)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58.5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7-0006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00.5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5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Pieter Ewal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Spette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35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2-0005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37.4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50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Mien Sleege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ZT-6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06.1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0-0002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F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12.2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5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Piet Kuste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ZT-6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03.6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6-0006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G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13.0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32" w:leader="none"/>
        </w:tabs>
        <w:autoSpaceDE w:val="false"/>
        <w:spacing w:before="275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u w:val="single"/>
          <w:lang w:val="nl-NL"/>
        </w:rPr>
        <w:t>Programmanummer: 7   25m Schoolslag Mix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NL"/>
        </w:rPr>
        <w:t>Eindtij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2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onnovan Toekaj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Nauthusa (SG)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5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80-0188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4.7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Jeroen de Pinth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ie Heygrav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8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8-0082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6.8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Robbert Groenendaal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9.3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81-0059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9.9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20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gnes Meijer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9.8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8-0050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9.5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2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Willem-Jan de Pinth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ie Heygrav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4.2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6-0074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5.0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Erik de Ruiter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Kouro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1.5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3-0105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8.9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25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Maartje Richter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ie Heygrav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9.3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7-agv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9.6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nneke Rins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uthusa (S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22.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7-005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21.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3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eter Stassa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ut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16.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9-009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17.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Thejo van Vlaander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Old Dutch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7.6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8-dst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8.9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3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Joost Kuijlaa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SBC-20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5.8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6-0043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5.3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Joost de Kroo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ie Heygrav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9.7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4-agv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8.4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Peter Niess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Kouro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4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6-0112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1.6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I</w:t>
      </w:r>
    </w:p>
    <w:p>
      <w:pPr>
        <w:pStyle w:val="Normal"/>
        <w:widowControl w:val="false"/>
        <w:tabs>
          <w:tab w:val="clear" w:pos="720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Wim den Engelsma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5.8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3-0021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12" w:leader="none"/>
          <w:tab w:val="right" w:pos="10670" w:leader="none"/>
        </w:tabs>
        <w:autoSpaceDE w:val="false"/>
        <w:spacing w:before="541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Masters Zuidelijke Kring 4e Ronde, 29-9-2002 te Helmond</w:t>
      </w:r>
      <w:r>
        <w:rPr>
          <w:rFonts w:cs="Arial" w:ascii="Arial" w:hAnsi="Arial"/>
          <w:sz w:val="20"/>
          <w:lang w:val="nl-NL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ijd: 21:40    Pagina 7/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3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u w:val="single"/>
          <w:lang w:val="nl-NL"/>
        </w:rPr>
        <w:t>Programmanummer: 7   25m Schoolslag Mix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NL"/>
        </w:rPr>
        <w:t>Eindtij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35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Saskia van Kooper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Lutr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7.8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6-0018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8.9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lexandra Leijs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e Dolfij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9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5-0057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9.6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ejan Alb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uthusa (S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.18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3-000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22.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Marielle Noll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Lutr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2.0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5-0039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2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4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Willem Zwie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ie Heygrav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6.5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8-0050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6.2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Henri Schuurman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8.7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0-0078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9.6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Louis Matthijss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2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1-0078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1.9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40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e Meeuw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B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21.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0-001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22.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da Minkel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4.0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8-0015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B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3.4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4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Cees vd Giess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Nauthusa (SG)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6-dst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C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1.1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Gerard Meulendijk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ZT-6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9.4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5-0017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C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0.1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34" w:leader="none"/>
        </w:tabs>
        <w:autoSpaceDE w:val="false"/>
        <w:rPr>
          <w:rFonts w:ascii="Arial Narrow" w:hAnsi="Arial Narrow" w:cs="Arial Narrow"/>
          <w:color w:val="000000"/>
          <w:sz w:val="25"/>
          <w:szCs w:val="25"/>
          <w:lang w:val="nl-NL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Jan Minkel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0.4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6-0021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C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1.2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 Narrow" w:ascii="Arial Narrow" w:hAnsi="Arial Narrow"/>
          <w:color w:val="000000"/>
          <w:sz w:val="16"/>
          <w:szCs w:val="16"/>
          <w:lang w:val="nl-NL"/>
        </w:rPr>
        <w:t xml:space="preserve">SD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45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Janneke van Liesdonk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Nauthusa (SG)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4.1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7-0006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5.1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5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ick Leering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2.0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9-0014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2.2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50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onnie Ba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ol 18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22.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1-000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22.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nnie van de Munckhof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ZT-6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4.7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0-0003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F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5.5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5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Mar van Geel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Old Dutch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8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7-0013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G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18.9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Henk Wisselo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ZC-Maste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1.8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7-0012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G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0.6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Piet Kuste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ZT-6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6.5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6-0006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G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6.8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55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Jeanne van Eijk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Lutr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4.1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4-0002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H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4.0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6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n vd Giess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uthusa (S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19.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0-000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20.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enk Abel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d Dut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22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1-000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20.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7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Kees Maa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Lutr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8.1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3-0000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O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9.2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32" w:leader="none"/>
        </w:tabs>
        <w:autoSpaceDE w:val="false"/>
        <w:spacing w:before="275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u w:val="single"/>
          <w:lang w:val="nl-NL"/>
        </w:rPr>
        <w:t>Programmanummer: 8   50m Vrijeslag Mix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NL"/>
        </w:rPr>
        <w:t>Eindtij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2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onnovan Toekaj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Nauthusa (SG)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4.2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80-0188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5.4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Jeroen de Pinth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ie Heygrav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8.1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8-0082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9.2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Robbert Groenendaal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3.7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81-0059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4.3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20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gnes Meijer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1.7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8-0050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2.3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12" w:leader="none"/>
          <w:tab w:val="right" w:pos="1067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Masters Zuidelijke Kring 4e Ronde, 29-9-2002 te Helmond</w:t>
      </w:r>
      <w:r>
        <w:rPr>
          <w:rFonts w:cs="Arial" w:ascii="Arial" w:hAnsi="Arial"/>
          <w:sz w:val="20"/>
          <w:lang w:val="nl-NL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ijd: 21:40    Pagina 8/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3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u w:val="single"/>
          <w:lang w:val="nl-NL"/>
        </w:rPr>
        <w:t>Programmanummer: 8   50m Vrijeslag Mix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NL"/>
        </w:rPr>
        <w:t>Eindtij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2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2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Willem-Jan de Pinth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ie Heygrav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6.3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6-0074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6.7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ennis van Gerv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1.1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3-0027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1.4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Erik van der Wel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SBC-20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3.3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4-0110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3.0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Erik de Ruiter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Kouro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6.4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3-0105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7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25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Fabienne Regensburg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Njord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5-0042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40.7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Janneke Rinse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Nauthusa (SG)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43.8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7-0055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44.4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3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Oscar van Holstey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ie Heygrav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8.5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1-0037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8.3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nthony vd Giess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Nauthusa (SG)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8.4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8-0028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9.8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Thejo van Vlaander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Old Dutch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2.2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8-dst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4.5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30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nnetje Dielema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PSV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3.4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1-agv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2.7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3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Edzo Huisma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ZC-Maste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8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3-0102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8.4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Sjef Hendrikx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9.4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7-0037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0.8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tin Barth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ut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34.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4-009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32.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Joost de Kroo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ie Heygrav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3.3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4-agv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3.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Peter Niess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Kouro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8.4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6-0112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45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35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Saskia van Kooper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Lutr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0.4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6-0018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1.4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lexandra Leijs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e Dolfij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1.9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5-0057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3.7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Brie Branberg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Spette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1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5-0003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5.1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ejan Alb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uthusa (S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38.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3-000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38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4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ans Groothel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B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3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8-001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29.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inald vd Gies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uthusa (S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29.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8-001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30.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ans Brugm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e Heygra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31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8-ds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31.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im Zwanikk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ett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31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9-005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31.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uis Matthijss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egenwer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38.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1-007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36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40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Patty Verhag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3.5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9-0014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B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5.1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da Minkel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9.7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8-0015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B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42.8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Gerrie van Oostve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Lutr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46.2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1-0023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B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49.4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4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Wil Aalpoel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Kouro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3.2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7-0040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C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4.1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Cees vd Giess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Nauthusa (SG)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6-dst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C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4.4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Jan Minkel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2.8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6-0021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C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4.7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Loek van Riel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Nauthusa (SG)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5.5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7-0044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C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6.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Gerard Meulendijk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ZT-6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8.6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5-0017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C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9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45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Janneke van Liesdonk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Nauthusa (SG)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47.7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7-0006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50.7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12" w:leader="none"/>
          <w:tab w:val="right" w:pos="10670" w:leader="none"/>
        </w:tabs>
        <w:autoSpaceDE w:val="false"/>
        <w:spacing w:before="61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Masters Zuidelijke Kring 4e Ronde, 29-9-2002 te Helmond</w:t>
      </w:r>
      <w:r>
        <w:rPr>
          <w:rFonts w:cs="Arial" w:ascii="Arial" w:hAnsi="Arial"/>
          <w:sz w:val="20"/>
          <w:lang w:val="nl-NL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ijd: 21:40    Pagina 9/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3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u w:val="single"/>
          <w:lang w:val="nl-NL"/>
        </w:rPr>
        <w:t>Programmanummer: 8   50m Vrijeslag Mix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NL"/>
        </w:rPr>
        <w:t>Eindtij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2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5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Pieter Ewal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Spette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6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2-0005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6.0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50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Mien Sleege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ZT-6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51.4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0-0002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F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54.4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5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Henk Wisselo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ZC-Maste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3.2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7-0012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G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2.8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Mar van Geel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Old Dutch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5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7-0013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G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5.7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Frans van der Wall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Old Dutch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42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3-0008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G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41.0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55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Lisette Huijsman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42.6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4-0002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H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42.9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Jeanne van Eijk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Lutr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11.3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4-0002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H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13.5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6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nest van Iers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uthusa (S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34.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9-000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35.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enk Abel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d Dut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41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1-000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35.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os El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uthusa (S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37.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2-ag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40.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d Terstee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d Dut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47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9-000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45.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Theo Huijsman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45.6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1-agv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48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65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ttie Geur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S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38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5-000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37.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70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i Derks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C-Mast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49.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9-000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52.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7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Kees Maa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Lutr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09.3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3-0000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O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12.9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157" w:leader="none"/>
          <w:tab w:val="left" w:pos="9032" w:leader="none"/>
        </w:tabs>
        <w:autoSpaceDE w:val="false"/>
        <w:spacing w:before="275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u w:val="single"/>
          <w:lang w:val="nl-NL"/>
        </w:rPr>
        <w:t>Programmanummer: 9   100m Vlinderslag Mix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NL"/>
        </w:rPr>
        <w:t>50m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NL"/>
        </w:rPr>
        <w:t>Eindtij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2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Teun van der Ste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ie Heygrav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10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6-0088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12.3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25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abienne Regensbur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jor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5-004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58.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377" w:leader="none"/>
          <w:tab w:val="left" w:pos="2848" w:leader="none"/>
          <w:tab w:val="left" w:pos="5819" w:leader="none"/>
          <w:tab w:val="left" w:pos="6765" w:leader="none"/>
          <w:tab w:val="left" w:pos="903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endy Ross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uthusa (S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3-ag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-----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3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arold Mat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S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05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8-005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07.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eter Stassa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ut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14.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9-009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13.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cques Verrie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jor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0-010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26.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nthony vd Giess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uthusa (S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21.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8-002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30.81</w:t>
      </w:r>
    </w:p>
    <w:p>
      <w:pPr>
        <w:pStyle w:val="Normal"/>
        <w:widowControl w:val="false"/>
        <w:tabs>
          <w:tab w:val="clear" w:pos="720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elco Buij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ut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11.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9-001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-----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3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oost Kuijlaa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BC-20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11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6-004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09.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Maurice Adriaansen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Spette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34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6-0000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30.7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35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12" w:leader="none"/>
          <w:tab w:val="right" w:pos="10670" w:leader="none"/>
        </w:tabs>
        <w:autoSpaceDE w:val="false"/>
        <w:spacing w:before="252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Masters Zuidelijke Kring 4e Ronde, 29-9-2002 te Helmond</w:t>
      </w:r>
      <w:r>
        <w:rPr>
          <w:rFonts w:cs="Arial" w:ascii="Arial" w:hAnsi="Arial"/>
          <w:sz w:val="20"/>
          <w:lang w:val="nl-NL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ijd: 21:40    Pagina 10/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157" w:leader="none"/>
          <w:tab w:val="left" w:pos="903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u w:val="single"/>
          <w:lang w:val="nl-NL"/>
        </w:rPr>
        <w:t>Programmanummer: 9   100m Vlinderslag Mix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NL"/>
        </w:rPr>
        <w:t>50m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NL"/>
        </w:rPr>
        <w:t>Eindtij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racy Bar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S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24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4-ds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22.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5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onald Uijtenbogaart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e Dolfij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15.6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7-0010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G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15.5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6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regor Pomp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-Novio '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53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7-000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02.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157" w:leader="none"/>
          <w:tab w:val="left" w:pos="9032" w:leader="none"/>
        </w:tabs>
        <w:autoSpaceDE w:val="false"/>
        <w:spacing w:before="275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u w:val="single"/>
          <w:lang w:val="nl-NL"/>
        </w:rPr>
        <w:t>Programmanummer: 10   4x50m Vrijeslag estafette Mix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NL"/>
        </w:rPr>
        <w:t>50m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NL"/>
        </w:rPr>
        <w:t>Eindtij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12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right" w:pos="5676" w:leader="none"/>
          <w:tab w:val="left" w:pos="6765" w:leader="none"/>
          <w:tab w:val="left" w:pos="7157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Die Heygrave 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52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54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29.2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right" w:pos="5676" w:leader="none"/>
          <w:tab w:val="left" w:pos="6765" w:leader="none"/>
          <w:tab w:val="left" w:pos="7157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Lutra 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01.1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03.8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1.4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right" w:pos="5676" w:leader="none"/>
          <w:tab w:val="left" w:pos="6765" w:leader="none"/>
          <w:tab w:val="left" w:pos="7157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 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09.1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16.3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32.4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20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right" w:pos="5676" w:leader="none"/>
          <w:tab w:val="left" w:pos="6765" w:leader="none"/>
          <w:tab w:val="left" w:pos="7157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uthusa (SG)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20.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30.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30.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right" w:pos="5676" w:leader="none"/>
          <w:tab w:val="left" w:pos="6765" w:leader="none"/>
          <w:tab w:val="left" w:pos="7157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Old Dutch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45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38.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45.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120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right" w:pos="5676" w:leader="none"/>
          <w:tab w:val="left" w:pos="6765" w:leader="none"/>
          <w:tab w:val="left" w:pos="7157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uthusa (SG) 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5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39.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.39.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200+ Mi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right" w:pos="5676" w:leader="none"/>
          <w:tab w:val="left" w:pos="6765" w:leader="none"/>
          <w:tab w:val="left" w:pos="7157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AZC-Masters 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42.1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U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46.0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0.49.4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377" w:leader="none"/>
          <w:tab w:val="right" w:pos="5676" w:leader="none"/>
          <w:tab w:val="left" w:pos="6765" w:leader="none"/>
          <w:tab w:val="left" w:pos="903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 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59.3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U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3" w:leader="none"/>
          <w:tab w:val="left" w:pos="7146" w:leader="none"/>
        </w:tabs>
        <w:autoSpaceDE w:val="false"/>
        <w:spacing w:before="567" w:after="0"/>
        <w:rPr>
          <w:rFonts w:ascii="Arial" w:hAnsi="Arial" w:cs="Arial"/>
          <w:b/>
          <w:b/>
          <w:bCs/>
          <w:color w:val="000000"/>
          <w:sz w:val="25"/>
          <w:szCs w:val="25"/>
          <w:lang w:val="nl-N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nl-NL"/>
        </w:rPr>
        <w:t xml:space="preserve">AZC-Masters 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nl-NL"/>
        </w:rPr>
        <w:t xml:space="preserve">Die Heygrave 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nl-NL"/>
        </w:rPr>
        <w:t xml:space="preserve">Lutr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7" w:leader="none"/>
          <w:tab w:val="left" w:pos="3573" w:leader="none"/>
          <w:tab w:val="left" w:pos="4540" w:leader="none"/>
          <w:tab w:val="left" w:pos="7146" w:leader="none"/>
          <w:tab w:val="left" w:pos="8113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37-0000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Bep van Riess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1-0037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Oscar van Holstey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6-0021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Ton van Mier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7" w:leader="none"/>
          <w:tab w:val="left" w:pos="3573" w:leader="none"/>
          <w:tab w:val="left" w:pos="4540" w:leader="none"/>
          <w:tab w:val="left" w:pos="7146" w:leader="none"/>
          <w:tab w:val="left" w:pos="8113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9-0000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ti Derks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8-0050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Willem Zwie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9-0092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Peter Stass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7" w:leader="none"/>
          <w:tab w:val="left" w:pos="3573" w:leader="none"/>
          <w:tab w:val="left" w:pos="4540" w:leader="none"/>
          <w:tab w:val="left" w:pos="7146" w:leader="none"/>
          <w:tab w:val="left" w:pos="8113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47-0012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Henk Wisselo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6-0074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Willem-Jan de Pinth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4-0096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Martin Barth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7" w:leader="none"/>
          <w:tab w:val="left" w:pos="3573" w:leader="none"/>
          <w:tab w:val="left" w:pos="4540" w:leader="none"/>
          <w:tab w:val="left" w:pos="7146" w:leader="none"/>
          <w:tab w:val="left" w:pos="8113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63-0102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Edzo Huisma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6-0088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Teun van der Ste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2-0049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Ron Pfaf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3" w:leader="none"/>
          <w:tab w:val="left" w:pos="7146" w:leader="none"/>
        </w:tabs>
        <w:autoSpaceDE w:val="false"/>
        <w:spacing w:before="24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uthusa (SG)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uthusa (SG) 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ld Dut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7" w:leader="none"/>
          <w:tab w:val="left" w:pos="3573" w:leader="none"/>
          <w:tab w:val="left" w:pos="4540" w:leader="none"/>
          <w:tab w:val="left" w:pos="7146" w:leader="none"/>
          <w:tab w:val="left" w:pos="8113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58-0013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Reginald vd Gies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3-0000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Riejan Albe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9-0002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d Terstee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7" w:leader="none"/>
          <w:tab w:val="left" w:pos="3573" w:leader="none"/>
          <w:tab w:val="left" w:pos="4540" w:leader="none"/>
          <w:tab w:val="left" w:pos="7146" w:leader="none"/>
          <w:tab w:val="left" w:pos="8113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57-0044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Loek van Riel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7-0006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Janneke van Liesdonk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3-0008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Frans van der Wal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7" w:leader="none"/>
          <w:tab w:val="left" w:pos="3573" w:leader="none"/>
          <w:tab w:val="left" w:pos="4540" w:leader="none"/>
          <w:tab w:val="left" w:pos="7146" w:leader="none"/>
          <w:tab w:val="left" w:pos="8113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40-0001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Jan vd Giess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5900087 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Tonny Brakx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7-0013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Mar van Ge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7" w:leader="none"/>
          <w:tab w:val="left" w:pos="3573" w:leader="none"/>
          <w:tab w:val="left" w:pos="4540" w:leader="none"/>
          <w:tab w:val="left" w:pos="7146" w:leader="none"/>
          <w:tab w:val="left" w:pos="8113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 xml:space="preserve">42-agv  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Jos Eli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9-0000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Ernest van Iersel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1-0000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Henk Abe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3" w:leader="none"/>
        </w:tabs>
        <w:autoSpaceDE w:val="false"/>
        <w:spacing w:before="247" w:after="0"/>
        <w:rPr>
          <w:rFonts w:ascii="Arial" w:hAnsi="Arial" w:cs="Arial"/>
          <w:b/>
          <w:b/>
          <w:bCs/>
          <w:color w:val="000000"/>
          <w:sz w:val="25"/>
          <w:szCs w:val="25"/>
          <w:lang w:val="nl-N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nl-NL"/>
        </w:rPr>
        <w:t>Zegenwerp 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nl-NL"/>
        </w:rPr>
        <w:t>Zegenwerp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7" w:leader="none"/>
          <w:tab w:val="left" w:pos="3573" w:leader="none"/>
          <w:tab w:val="left" w:pos="4540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73-0027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ennis van Gerv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9-0014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Dick Leer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7" w:leader="none"/>
          <w:tab w:val="left" w:pos="3573" w:leader="none"/>
          <w:tab w:val="left" w:pos="4540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67-0037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Sjef Hendrikx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8-0015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da Minke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7" w:leader="none"/>
          <w:tab w:val="left" w:pos="3573" w:leader="none"/>
          <w:tab w:val="left" w:pos="4540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81-0059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Robbert Groenendaal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4-0002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Lisette Huijsma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7" w:leader="none"/>
          <w:tab w:val="left" w:pos="3573" w:leader="none"/>
          <w:tab w:val="left" w:pos="4540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60-0078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Henri Schuurman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41-agv  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Theo Huijsma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157" w:leader="none"/>
          <w:tab w:val="left" w:pos="8090" w:leader="none"/>
          <w:tab w:val="left" w:pos="9032" w:leader="none"/>
        </w:tabs>
        <w:autoSpaceDE w:val="false"/>
        <w:spacing w:before="227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u w:val="single"/>
          <w:lang w:val="nl-NL"/>
        </w:rPr>
        <w:t>Programmanummer: 11   400m Vrijeslag Mix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NL"/>
        </w:rPr>
        <w:t>100m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NL"/>
        </w:rPr>
        <w:t>200m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NL"/>
        </w:rPr>
        <w:t>Eindtij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2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7157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Jeroen Willeken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Kouro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.58.0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5-0103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.04.7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35.4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.24.2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3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7157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nthony vd Giess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Nauthusa (SG)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.37.4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8-0028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.54.6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17.2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45.6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30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12" w:leader="none"/>
          <w:tab w:val="right" w:pos="10670" w:leader="none"/>
        </w:tabs>
        <w:autoSpaceDE w:val="false"/>
        <w:spacing w:before="255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Masters Zuidelijke Kring 4e Ronde, 29-9-2002 te Helmond</w:t>
      </w:r>
      <w:r>
        <w:rPr>
          <w:rFonts w:cs="Arial" w:ascii="Arial" w:hAnsi="Arial"/>
          <w:sz w:val="20"/>
          <w:lang w:val="nl-NL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ijd: 21:40    Pagina 11/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157" w:leader="none"/>
          <w:tab w:val="left" w:pos="8090" w:leader="none"/>
          <w:tab w:val="left" w:pos="903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u w:val="single"/>
          <w:lang w:val="nl-NL"/>
        </w:rPr>
        <w:t>Programmanummer: 11   400m Vrijeslag Mix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NL"/>
        </w:rPr>
        <w:t>100m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NL"/>
        </w:rPr>
        <w:t>200m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NL"/>
        </w:rPr>
        <w:t>Eindtij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7157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Meke Oomen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SBC-20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.00.4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0-0037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.57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3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7157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Edzo Huisma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ZC-Maste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.15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3-0102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.26.8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15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2.38.5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7157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Pieter-Sjoerd de Wij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HZ&amp;PC Horst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.50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5-0102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.15.4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25.3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.00.5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7157" w:leader="none"/>
          <w:tab w:val="left" w:pos="80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oug Redfiel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S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.55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3-ds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.35.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19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35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7157" w:leader="none"/>
          <w:tab w:val="left" w:pos="8090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Brie Branberg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Spette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.50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5-0003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.00.6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22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4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7157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Louis Matthijsse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.23.9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1-0078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.10.8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30.8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.22.2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4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7157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Jan Minkel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Zegenwerp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.49.0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56-00213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C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.55.6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34.92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.22.9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50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7157" w:leader="none"/>
          <w:tab w:val="left" w:pos="80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onnie Ba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ol 18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.40.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1-000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.47.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35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55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7157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Henk Wisselo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ZC-Maste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7.30.2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47-0012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G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6.34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55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7157" w:leader="none"/>
          <w:tab w:val="left" w:pos="80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nnie Smi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S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.20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6-000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.50.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36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60+ He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7157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d Terstee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d Dut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.55.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9-000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.32.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59.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.12.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  <w:lang w:val="nl-N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65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7157" w:leader="none"/>
          <w:tab w:val="left" w:pos="8090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Bep van Riesse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AZC-Master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8.20.0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37-00006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L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8.04.5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20"/>
          <w:szCs w:val="20"/>
          <w:lang w:val="nl-NL"/>
        </w:rPr>
        <w:t>1.57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70+ D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7" w:leader="none"/>
          <w:tab w:val="left" w:pos="2848" w:leader="none"/>
          <w:tab w:val="right" w:pos="5676" w:leader="none"/>
          <w:tab w:val="left" w:pos="5819" w:leader="none"/>
          <w:tab w:val="left" w:pos="6765" w:leader="none"/>
          <w:tab w:val="left" w:pos="7157" w:leader="none"/>
          <w:tab w:val="left" w:pos="8090" w:leader="none"/>
          <w:tab w:val="left" w:pos="9032" w:leader="none"/>
          <w:tab w:val="left" w:pos="10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i Derks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C-Mast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.04.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9-000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.30.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14.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.43.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12" w:leader="none"/>
          <w:tab w:val="right" w:pos="10670" w:leader="none"/>
        </w:tabs>
        <w:autoSpaceDE w:val="false"/>
        <w:spacing w:before="5501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Masters Zuidelijke Kring 4e Ronde, 29-9-2002 te Helmond</w:t>
      </w:r>
      <w:r>
        <w:rPr>
          <w:rFonts w:cs="Arial" w:ascii="Arial" w:hAnsi="Arial"/>
          <w:sz w:val="20"/>
          <w:lang w:val="nl-NL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ijd: 21:40    Pagina 12/12</w:t>
      </w:r>
    </w:p>
    <w:sectPr>
      <w:type w:val="nextPage"/>
      <w:pgSz w:w="11906" w:h="16838"/>
      <w:pgMar w:left="680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  <w:tab w:val="left" w:pos="7157" w:leader="none"/>
        <w:tab w:val="left" w:pos="8090" w:leader="none"/>
        <w:tab w:val="left" w:pos="9032" w:leader="none"/>
      </w:tabs>
      <w:autoSpaceDE w:val="false"/>
      <w:jc w:val="center"/>
    </w:pPr>
    <w:rPr>
      <w:rFonts w:ascii="Arial" w:hAnsi="Arial" w:cs="Arial"/>
      <w:b/>
      <w:bCs/>
      <w:color w:val="000000"/>
      <w:sz w:val="36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9:40:00Z</dcterms:created>
  <dc:creator>Jack</dc:creator>
  <dc:description/>
  <dc:language>en-US</dc:language>
  <cp:lastModifiedBy>Jack</cp:lastModifiedBy>
  <dcterms:modified xsi:type="dcterms:W3CDTF">2002-09-30T19:44:00Z</dcterms:modified>
  <cp:revision>3</cp:revision>
  <dc:subject/>
  <dc:title>Programmanummer: 1   200m Vrijeslag Mix</dc:title>
</cp:coreProperties>
</file>